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COMPROMISSO DE ESTÁG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os XX dias do mês de XXXXXX de XXXX, na cidade de XXXXXXXX</w:t>
        <w:tab/>
        <w:t xml:space="preserve"> neste ato, as partes a seguir nomea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N S T I T U I Ç Ã O D E EN S I N 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zão Social: </w:t>
      </w:r>
      <w:r>
        <w:rPr>
          <w:b/>
        </w:rPr>
        <w:t>SOCIEDADE PADRE ANCHIETA DE ENSINO LTDA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CNPJ: </w:t>
      </w:r>
      <w:r>
        <w:rPr>
          <w:b/>
        </w:rPr>
        <w:t>50.953.959/0001-10</w:t>
      </w:r>
    </w:p>
    <w:p>
      <w:pPr>
        <w:pStyle w:val="Normal"/>
        <w:rPr/>
      </w:pPr>
      <w:r>
        <w:rPr>
          <w:sz w:val="22"/>
          <w:szCs w:val="22"/>
        </w:rPr>
        <w:t xml:space="preserve">Endereço: </w:t>
      </w:r>
      <w:r>
        <w:rPr>
          <w:b/>
          <w:sz w:val="22"/>
          <w:szCs w:val="22"/>
        </w:rPr>
        <w:t>Ru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om Jesus de Pirapora, 140</w:t>
      </w:r>
      <w:r>
        <w:rPr/>
        <w:t xml:space="preserve"> - </w:t>
      </w:r>
      <w:r>
        <w:rPr>
          <w:sz w:val="22"/>
          <w:szCs w:val="22"/>
        </w:rPr>
        <w:t xml:space="preserve">Bairro: </w:t>
      </w:r>
      <w:r>
        <w:rPr>
          <w:b/>
          <w:sz w:val="22"/>
          <w:szCs w:val="22"/>
        </w:rPr>
        <w:t>Centro -</w:t>
      </w:r>
      <w:r>
        <w:rPr>
          <w:sz w:val="22"/>
          <w:szCs w:val="22"/>
        </w:rPr>
        <w:t xml:space="preserve"> CEP: </w:t>
      </w:r>
      <w:r>
        <w:rPr>
          <w:b/>
          <w:sz w:val="22"/>
          <w:szCs w:val="22"/>
        </w:rPr>
        <w:t>13207-270</w:t>
      </w:r>
      <w:r>
        <w:rPr>
          <w:sz w:val="22"/>
          <w:szCs w:val="22"/>
        </w:rPr>
        <w:t xml:space="preserve"> - </w:t>
        <w:tab/>
        <w:t xml:space="preserve">Cidade: </w:t>
      </w:r>
      <w:r>
        <w:rPr>
          <w:b/>
          <w:sz w:val="22"/>
          <w:szCs w:val="22"/>
        </w:rPr>
        <w:t xml:space="preserve">Jundiaí </w:t>
      </w:r>
    </w:p>
    <w:p>
      <w:pPr>
        <w:pStyle w:val="Normal"/>
        <w:rPr/>
      </w:pPr>
      <w:r>
        <w:rPr>
          <w:sz w:val="22"/>
          <w:szCs w:val="22"/>
        </w:rPr>
        <w:t xml:space="preserve">UF: SP - </w:t>
        <w:tab/>
        <w:t xml:space="preserve">Fone: </w:t>
      </w:r>
      <w:r>
        <w:rPr>
          <w:b/>
          <w:sz w:val="22"/>
          <w:szCs w:val="22"/>
        </w:rPr>
        <w:t>(11) 4527-3444</w:t>
      </w:r>
    </w:p>
    <w:p>
      <w:pPr>
        <w:pStyle w:val="Normal"/>
        <w:rPr/>
      </w:pPr>
      <w:r>
        <w:rPr>
          <w:sz w:val="22"/>
          <w:szCs w:val="22"/>
        </w:rPr>
        <w:t xml:space="preserve">Representada por: </w:t>
      </w:r>
      <w:r>
        <w:rPr>
          <w:b/>
          <w:sz w:val="22"/>
          <w:szCs w:val="22"/>
        </w:rPr>
        <w:t>Norberto Mohor Fornari</w:t>
      </w:r>
      <w:r>
        <w:rPr>
          <w:sz w:val="22"/>
          <w:szCs w:val="22"/>
        </w:rPr>
        <w:t xml:space="preserve"> - </w:t>
        <w:tab/>
        <w:t xml:space="preserve">Cargo: </w:t>
      </w:r>
      <w:r>
        <w:rPr>
          <w:b/>
          <w:sz w:val="22"/>
          <w:szCs w:val="22"/>
        </w:rPr>
        <w:t>Diretor 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O N C E D E N T E </w:t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ão Social: Centro de Orientação Ambiental Terra Integrada - CO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Prudente de Moraes n° 596</w:t>
        <w:tab/>
        <w:t>Bairro: Cen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: 13.202-970</w:t>
        <w:tab/>
        <w:t>Cidade: Jundiaí</w:t>
        <w:tab/>
        <w:tab/>
        <w:t>UF: SP</w:t>
        <w:tab/>
        <w:tab/>
        <w:t>Fone: 11-4522-2437</w:t>
      </w:r>
    </w:p>
    <w:p>
      <w:pPr>
        <w:pStyle w:val="Normal"/>
        <w:rPr/>
      </w:pPr>
      <w:r>
        <w:rPr>
          <w:sz w:val="22"/>
          <w:szCs w:val="22"/>
        </w:rPr>
        <w:t>CNPJ: 73.988.495/0001-82</w:t>
      </w:r>
    </w:p>
    <w:p>
      <w:pPr>
        <w:pStyle w:val="Normal"/>
        <w:rPr/>
      </w:pPr>
      <w:r>
        <w:rPr>
          <w:sz w:val="22"/>
          <w:szCs w:val="22"/>
        </w:rPr>
        <w:t>Representada por: Antonio Cesar Teixeira de Toledo</w:t>
        <w:tab/>
        <w:t>Cargo: Diretor G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: Flávio Gramolelli Júnior</w:t>
        <w:tab/>
        <w:tab/>
        <w:tab/>
        <w:t>Cargo: Diretor Financ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 S T A G I Á R I 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_______________________________</w:t>
        <w:tab/>
        <w:t>Bairro: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CEP: ____________________</w:t>
        <w:tab/>
        <w:t>Cidade: ________________</w:t>
        <w:tab/>
        <w:t>UF: ______</w:t>
        <w:tab/>
        <w:t>Fone: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Regularmente Matriculado: ____________(semestre) </w:t>
        <w:tab/>
        <w:t>do Curso de: ______________________________</w:t>
      </w:r>
    </w:p>
    <w:p>
      <w:pPr>
        <w:pStyle w:val="Normal"/>
        <w:rPr/>
      </w:pPr>
      <w:r>
        <w:rPr>
          <w:sz w:val="22"/>
          <w:szCs w:val="22"/>
        </w:rPr>
        <w:t>Nível: __________</w:t>
        <w:tab/>
        <w:t>Matricula No: (RA)_____________________</w:t>
        <w:tab/>
        <w:t>CPF/MF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lebram entre si este TERMO DE COMPROMISSO DE ESTÁGIO, convencionando as cláusulas seguintes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CLÁUSULA 1ª</w:t>
      </w:r>
      <w:r>
        <w:rPr>
          <w:sz w:val="22"/>
          <w:szCs w:val="22"/>
        </w:rPr>
        <w:t xml:space="preserve"> - Este instrumento tem por objetivo formalizar as condições para a realização de ESTÁGIO DE ESTUDANTE e particularizar a relação jurídica especial existente entre o ESTUDANTE, a CONCEDENTE e a INSTITUIÇÃO DE ENSINO caracterizando a não vinculação empregatícia, nos termos nos termos da Lei nº. 11.788, de 25 de setembro de 2.008 e demais disposições vigentes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L</w:t>
      </w:r>
      <w:r>
        <w:rPr>
          <w:b/>
          <w:bCs/>
          <w:sz w:val="22"/>
          <w:szCs w:val="22"/>
        </w:rPr>
        <w:t>ÁUSULA 2ª - Ficam compromissadas entre as partes as seguintes condições para realização do estágio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 presente Termo de Compromisso de Estágio decorre do Acordo de Cooperação, firmado entre a Concedente e o Centro Universitário Padre Anchiet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igência de: __________________ ate ____________________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Horário das ____________as ____________, em ____ dias, __________horas diárias, e totalizando ________horas semanais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 ESTAGIÁRIO durante a vigência do presente Termo de Compromisso de Estágio estará segurado contra acidentes pessoais conforme apólice nº. ________________ no valor de R$_____________ da seguradora _________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3ª - Cabe à INSTITUIÇÃO DE ENSINO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rovar o ESTÁGIO de que trata o presente instrumento, considerando as condições de sua adequação à proposta pedagógica do curso, à etapa e modalidade da formação escolar do ESTAGIÁRIO e ao horário e calendário escolar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rovar o Plano de Atividades de Estágio que consubstancie as condições / requisitos suficientes à exigência legal de adequação à etapa e modalidade da formação escolar do ESTAGIÁRI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valiar as instalações da CONCEDENT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car professor orientador, da área a ser desenvolvida no ESTÁGIO, como responsável pelo acompanhamento e avaliação das atividades do ESTAGIÁRI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unicar à parte concedente do estágio, no início do período letivo, as datas de realização de avaliações escolares ou acadêmicas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4ª - Cabe à CONCEDENT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lar pelo cumprimento do presente Termo de Compromisso de Estágio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Proporcionar ao ESTAGIÁRIO instalações que tenham condições para o exercício das atividades práticas compatíveis com plano de atividades de estágio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signar um supervisor que seja funcionário de seu quadro de pessoal, com formação ou experiência profissional na área de conhecimento desenvolvida no curso do ESTAGIÁRIO, para orientá-lo e acompanhá-lo no desenvolvimento das atividades do estágio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licitar ao ESTAGIÁRIO, a qualquer tempo, documentos comprobatórios da regularidade da situação escolar, uma vez que trancamento de matrícula, abandono, conclusão de curso ou transferência de Instituição de Ensino constituem motivos de imediata rescisão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fetuar o pagamento da bolsa-auxílio diretamente ao ESTAGIÁRIO; </w:t>
      </w:r>
      <w:bookmarkStart w:id="0" w:name="Pg2"/>
      <w:bookmarkEnd w:id="0"/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duzir a jornada de estágio nos períodos de avaliação, previamente informados pelo ESTAGIÁRIO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aborar os Relatórios de Atividades semestrais para encaminhamento a Instituição de Ensino com vista obrigatória do ESTAGIÁRIO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ntregar, por ocasião do desligamento, Termo de Realização do Estágio com indicação resumida das atividades desenvolvidas, dos períodos e da avaliação de desempenho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nter em arquivo e à disposição da fiscalização os documentos firmados que comprovem a relação de estágio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formar ao NEMP - Núcleo de Empregabilidade e Relações Empresariais Unianchieta a rescisão antecipada deste instrumento, para as devidas providências administrativas que se fizerem necessárias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mitir o início das atividades de estágio apenas após o recebimento deste instrumento assinado pelas 3 (três) partes signatárias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LÁUSULA 5ª - Cabe ao ESTAGIÁRIO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umprir, com todo empenho e interesse, toda programação estabelecida para seu ESTÁGIO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servar, obedecer e cumprir as normas internas da CONCEDENTE, preservando o sigilo e a confidencialidade das informações que tiver acesso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presentar documentos comprobatórios da regularidade da sua situação escolar, sempre que solicitado pela CONCEDENTE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nter rigorosamente atualizados seus dados cadastrais e escolares, junto à Concedente e a Instituição de Ensino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formar de imediato, qualquer alteração na sua situação escolar, tais como: trancamento de matrícula, abandono, conclusão de curso ou transferência de Instituição de Ensino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ntregar, obrigatoriamente, à Instituição de Ensino, à Concedente uma via do presente instrumento, devidamente assinado pelas </w:t>
        <w:br/>
        <w:t xml:space="preserve">partes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formar previamente à CONCEDENTE os períodos de avaliação na Instituição de Ensino, para fins de redução da jornada de estágio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necer semestralmente os Relatórios de Atividades previstos na lei 11.788, de 25 de setembro de 2.008 e demais disposições vigentes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6ª - O presente instrumento e o Plano de Atividades de Estágio serão alterados ou prorrogados através de TERMOS ADITIVO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ágrafo Primeiro: O presente Termo de Compromisso de Estágio pode ser denunciado, a qualquer tempo, mediante comunicação escrita, pela Instituição de Ensino, pela Concedente ou pelo Estagiári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ágrafo Segundo: O não cumprimento de quaisquer cláusulas do presente TERMO DE COMPROMISSO DE ESTÁGIO constitui motivos de imediata rescisão.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CLÁUSULA 7ª - Em atenção à lei 11.788, de 25 de setembro de 2.008, fica expressamente consignado, no presente instrumento, as condições do desligamento do ESTAGIÁRIO, a saber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tomaticamente ao término do estágio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qualquer tempo no interesse e conveniência da Concedente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pois de decorrida a terça parte do tempo previsto para a duração do estágio, se comprovada a insuficiência na avaliação de desempenho pela instituição de ensino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pedido do estagiário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m decorrência do descumprimento de qualquer compromisso assumido na oportunidade da assinatura do Termo de Compromisso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lo não comparecimento, sem motivo justificado, por mais de cinco dias, consecutivos ou não, no período de um mês, ou por trinta dias durante todo o período do estágio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la interrupção do curso na instituição de ensino a que pertença o estagiário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r conduta incompatível com a exigida pela Concedente.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LÁUSULA 8ª</w:t>
      </w:r>
      <w:r>
        <w:rPr>
          <w:sz w:val="22"/>
          <w:szCs w:val="22"/>
        </w:rPr>
        <w:t xml:space="preserve"> - A INSTITUIÇÃO DE ENSINO, a CONCEDENTE e o ESTAGIÁRIO, signatários deste instrumento, de comum acordo e para os efeitos da Lei nº. 11.788/08, elegem o NEMP – Núcleo de Empregabilidade e Relações Empresariais como seu AGENTE DE INTEGRAÇÃO a quem comunicarão a interrupção ou eventuais modificações do convencionado no presente instrument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, por estarem de inteiro e comum acordo com o Plano de Atividades de Estágio abaixo descrito e com as demais condições </w:t>
        <w:br/>
        <w:t xml:space="preserve">estabelecidas neste TERMO DE COMPROMISSO DE ESTÁGIO-TCE, as partes assinam em 3 vias de igual teo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LANO DE ATIVIDADES DE ESTÁGIO – Descrição: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Jundiaí, ____ de _______________ de 2.0xx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00330</wp:posOffset>
                </wp:positionV>
                <wp:extent cx="196024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STITUIÇÃO DE ENS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imbo de 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78pt;mso-wrap-distance-left:9.05pt;mso-wrap-distance-right:9.05pt;mso-wrap-distance-top:0pt;mso-wrap-distance-bottom:0pt;margin-top:7.9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STITUIÇÃO DE ENSI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imbo de Assi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57785</wp:posOffset>
                </wp:positionV>
                <wp:extent cx="1960245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CED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imbo de 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78pt;mso-wrap-distance-left:9.05pt;mso-wrap-distance-right:9.05pt;mso-wrap-distance-top:0pt;mso-wrap-distance-bottom:0pt;margin-top:4.5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CEDEN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imbo de Assi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71475</wp:posOffset>
                </wp:positionV>
                <wp:extent cx="1960245" cy="9906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STAGI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78pt;mso-wrap-distance-left:9.05pt;mso-wrap-distance-right:9.05pt;mso-wrap-distance-top:0pt;mso-wrap-distance-bottom:0pt;margin-top:29.2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STAGI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295275</wp:posOffset>
                </wp:positionV>
                <wp:extent cx="1960245" cy="990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G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estudante men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78pt;mso-wrap-distance-left:9.05pt;mso-wrap-distance-right:9.05pt;mso-wrap-distance-top:0pt;mso-wrap-distance-bottom:0pt;margin-top:23.2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EPRESENTANTE LEG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G: 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estudante men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4:00Z</dcterms:created>
  <dc:creator>Perfil</dc:creator>
  <dc:description/>
  <cp:keywords/>
  <dc:language>en-US</dc:language>
  <cp:lastModifiedBy>Flávio</cp:lastModifiedBy>
  <cp:lastPrinted>2007-03-27T11:31:00Z</cp:lastPrinted>
  <dcterms:modified xsi:type="dcterms:W3CDTF">2012-03-08T01:25:00Z</dcterms:modified>
  <cp:revision>4</cp:revision>
  <dc:subject/>
  <dc:title>TERMO DE COMPROMISSO DE ESTÁGIO</dc:title>
</cp:coreProperties>
</file>